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6035040" cy="274320"/>
                <wp:effectExtent l="635" t="0" r="10985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/>
                              </w:rPr>
                              <w:t>TRILHA DA BAL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f" o:allowincell="f" style="position:absolute;margin-left:0.65pt;margin-top:2pt;width:475.15pt;height:21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/>
                        </w:rPr>
                        <w:t>TRILHA DA BALSA</w:t>
                      </w:r>
                    </w:p>
                  </w:txbxContent>
                </v:textbox>
                <v:path textpathok="t"/>
                <v:textpath on="t" fitshape="t" string="TRILHA DA BALSA" style="font-family:&quot;Arial Black&quot;;font-size:12pt"/>
                <v:fill o:detectmouseclick="t" color2="#ffbf00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0480</wp:posOffset>
                </wp:positionV>
                <wp:extent cx="91440" cy="2743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pt" to="461.4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30480</wp:posOffset>
                </wp:positionV>
                <wp:extent cx="182880" cy="27432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.4pt" to="475.8pt,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295</wp:posOffset>
                </wp:positionH>
                <wp:positionV relativeFrom="paragraph">
                  <wp:posOffset>30480</wp:posOffset>
                </wp:positionV>
                <wp:extent cx="9144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2.4pt" to="483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30480</wp:posOffset>
                </wp:positionV>
                <wp:extent cx="182880" cy="2743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.4pt" to="497.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7615</wp:posOffset>
                </wp:positionH>
                <wp:positionV relativeFrom="paragraph">
                  <wp:posOffset>12192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9.6pt" to="504.6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9055</wp:posOffset>
                </wp:positionH>
                <wp:positionV relativeFrom="paragraph">
                  <wp:posOffset>121920</wp:posOffset>
                </wp:positionV>
                <wp:extent cx="91440" cy="1828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9.6pt" to="511.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0KM - MIRANTE DA BR - 040. SIGA EM DIREÇÃO À ÁRVORE, CUIDADO, DESCIDA COM PISO DE PÉ-DE-MOLEQUE E PEDRAS SOLTAS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095</wp:posOffset>
                </wp:positionH>
                <wp:positionV relativeFrom="paragraph">
                  <wp:posOffset>137160</wp:posOffset>
                </wp:positionV>
                <wp:extent cx="640080" cy="4572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 flipV="1">
                            <a:off x="64008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10.8pt;width:50.35pt;height:35.95pt" coordorigin="8797,216" coordsize="1007,719">
                <v:line id="shape_0" from="9805,504" to="9805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97;top:216;width:1007;height:576">
                  <v:line id="shape_0" from="8797,504" to="9804,5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9229;top:216;width:287;height: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229,216" to="9516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9,216" to="951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6175</wp:posOffset>
                </wp:positionH>
                <wp:positionV relativeFrom="paragraph">
                  <wp:posOffset>137160</wp:posOffset>
                </wp:positionV>
                <wp:extent cx="6400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5pt;margin-top:10.8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53340</wp:posOffset>
                </wp:positionV>
                <wp:extent cx="45720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4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055</wp:posOffset>
                </wp:positionH>
                <wp:positionV relativeFrom="paragraph">
                  <wp:posOffset>144780</wp:posOffset>
                </wp:positionV>
                <wp:extent cx="914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11.4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935</wp:posOffset>
                </wp:positionH>
                <wp:positionV relativeFrom="paragraph">
                  <wp:posOffset>144780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11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2.20KM – FAZENDA CAMPOS. DOBRE A ESQUERDA E ATRAVESSE A PORTEIR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135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12.6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015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5.4pt" to="389.4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015</wp:posOffset>
                </wp:positionH>
                <wp:positionV relativeFrom="paragraph">
                  <wp:posOffset>68580</wp:posOffset>
                </wp:positionV>
                <wp:extent cx="3657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5.4pt" to="418.2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160020</wp:posOffset>
                </wp:positionV>
                <wp:extent cx="365760" cy="1828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2.6pt" to="403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160020</wp:posOffset>
                </wp:positionV>
                <wp:extent cx="365760" cy="1828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2.6pt" to="403.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5KM – NO PASTO ATRAVESSE A CERCA E PEGUE A TRILH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83820</wp:posOffset>
                </wp:positionV>
                <wp:extent cx="0" cy="2743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6.6pt" to="331.8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635</wp:posOffset>
                </wp:positionV>
                <wp:extent cx="36576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0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2.95KM – LAGO A ESQUERDA, SIGA EM FRENT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3665" distR="107315" simplePos="0" locked="0" layoutInCell="0" allowOverlap="1" relativeHeight="28">
                <wp:simplePos x="0" y="0"/>
                <wp:positionH relativeFrom="column">
                  <wp:posOffset>6028055</wp:posOffset>
                </wp:positionH>
                <wp:positionV relativeFrom="paragraph">
                  <wp:posOffset>7620</wp:posOffset>
                </wp:positionV>
                <wp:extent cx="213360" cy="54864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864">
                              <a:moveTo>
                                <a:pt x="24" y="864"/>
                              </a:moveTo>
                              <a:cubicBezTo>
                                <a:pt x="12" y="756"/>
                                <a:pt x="0" y="648"/>
                                <a:pt x="24" y="576"/>
                              </a:cubicBezTo>
                              <a:cubicBezTo>
                                <a:pt x="48" y="504"/>
                                <a:pt x="168" y="480"/>
                                <a:pt x="168" y="432"/>
                              </a:cubicBezTo>
                              <a:cubicBezTo>
                                <a:pt x="168" y="384"/>
                                <a:pt x="0" y="336"/>
                                <a:pt x="24" y="288"/>
                              </a:cubicBezTo>
                              <a:cubicBezTo>
                                <a:pt x="48" y="240"/>
                                <a:pt x="288" y="192"/>
                                <a:pt x="312" y="144"/>
                              </a:cubicBezTo>
                              <a:cubicBezTo>
                                <a:pt x="336" y="96"/>
                                <a:pt x="252" y="48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864" path="m24,864c12,756,0,648,24,576c48,504,168,480,168,432c168,384,0,336,24,288c48,240,288,192,312,144c336,96,252,48,168,0e" stroked="t" o:allowincell="f" style="position:absolute;margin-left:474.65pt;margin-top:0.6pt;width:16.7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9">
                <wp:simplePos x="0" y="0"/>
                <wp:positionH relativeFrom="column">
                  <wp:posOffset>6134735</wp:posOffset>
                </wp:positionH>
                <wp:positionV relativeFrom="paragraph">
                  <wp:posOffset>99060</wp:posOffset>
                </wp:positionV>
                <wp:extent cx="182880" cy="731520"/>
                <wp:effectExtent l="0" t="508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52">
                              <a:moveTo>
                                <a:pt x="168" y="1152"/>
                              </a:moveTo>
                              <a:cubicBezTo>
                                <a:pt x="168" y="1104"/>
                                <a:pt x="168" y="1056"/>
                                <a:pt x="168" y="1008"/>
                              </a:cubicBezTo>
                              <a:cubicBezTo>
                                <a:pt x="168" y="960"/>
                                <a:pt x="168" y="912"/>
                                <a:pt x="168" y="864"/>
                              </a:cubicBezTo>
                              <a:cubicBezTo>
                                <a:pt x="168" y="816"/>
                                <a:pt x="192" y="792"/>
                                <a:pt x="168" y="720"/>
                              </a:cubicBezTo>
                              <a:cubicBezTo>
                                <a:pt x="144" y="648"/>
                                <a:pt x="0" y="504"/>
                                <a:pt x="24" y="432"/>
                              </a:cubicBezTo>
                              <a:cubicBezTo>
                                <a:pt x="48" y="360"/>
                                <a:pt x="240" y="336"/>
                                <a:pt x="312" y="288"/>
                              </a:cubicBezTo>
                              <a:cubicBezTo>
                                <a:pt x="384" y="240"/>
                                <a:pt x="432" y="192"/>
                                <a:pt x="456" y="144"/>
                              </a:cubicBezTo>
                              <a:cubicBezTo>
                                <a:pt x="480" y="96"/>
                                <a:pt x="468" y="48"/>
                                <a:pt x="4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52" path="m168,1152c168,1104,168,1056,168,1008c168,960,168,912,168,864c168,816,192,792,168,720c144,648,0,504,24,432c48,360,240,336,312,288c384,240,432,192,456,144c480,96,468,48,456,0e" stroked="t" o:allowincell="f" style="position:absolute;margin-left:483.05pt;margin-top:7.8pt;width:14.3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4.25pt;margin-top:8.4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041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5pt;margin-top:8.4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975</wp:posOffset>
                </wp:positionH>
                <wp:positionV relativeFrom="paragraph">
                  <wp:posOffset>198120</wp:posOffset>
                </wp:positionV>
                <wp:extent cx="182880" cy="18288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5pt;margin-top:15.6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735</wp:posOffset>
                </wp:positionH>
                <wp:positionV relativeFrom="paragraph">
                  <wp:posOffset>198120</wp:posOffset>
                </wp:positionV>
                <wp:extent cx="182880" cy="18288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05pt;margin-top:15.6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713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05pt;margin-top:8.4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73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05pt;margin-top:8.4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05pt;margin-top:1.2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3.88KM – PEDRA COM PEQUENO RIACHO. INÍCIO DE UMA DECIDA DE 1 KM EM ESTRADA DE TERRA RECÉM ABERTA A ESQUERD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4575</wp:posOffset>
                </wp:positionH>
                <wp:positionV relativeFrom="paragraph">
                  <wp:posOffset>121920</wp:posOffset>
                </wp:positionV>
                <wp:extent cx="7315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9.6pt" to="439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.6pt" to="411.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745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7455</wp:posOffset>
                </wp:positionH>
                <wp:positionV relativeFrom="paragraph">
                  <wp:posOffset>38100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pt" to="425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7455</wp:posOffset>
                </wp:positionH>
                <wp:positionV relativeFrom="paragraph">
                  <wp:posOffset>38100</wp:posOffset>
                </wp:positionV>
                <wp:extent cx="365760" cy="182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pt" to="425.4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5.01KM – ESTRADA DA FAZENDA SALVA TERRA. DOBRE A DIREITA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015</wp:posOffset>
                </wp:positionH>
                <wp:positionV relativeFrom="paragraph">
                  <wp:posOffset>137160</wp:posOffset>
                </wp:positionV>
                <wp:extent cx="182880" cy="9144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9.45pt;margin-top:10.8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01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745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4.2pt" to="396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144780</wp:posOffset>
                </wp:positionV>
                <wp:extent cx="1828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1.4pt" to="403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7.06KM – ESTRADA DE ASFALTO PARA MONTE VERDE. A DIREIT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745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4.8pt" to="468.6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215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4.8pt" to="425.4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152400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2pt" to="353.4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0255</wp:posOffset>
                </wp:positionH>
                <wp:positionV relativeFrom="paragraph">
                  <wp:posOffset>152400</wp:posOffset>
                </wp:positionV>
                <wp:extent cx="45720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12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0255</wp:posOffset>
                </wp:positionH>
                <wp:positionV relativeFrom="paragraph">
                  <wp:posOffset>152400</wp:posOffset>
                </wp:positionV>
                <wp:extent cx="45720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12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1695</wp:posOffset>
                </wp:positionH>
                <wp:positionV relativeFrom="paragraph">
                  <wp:posOffset>69215</wp:posOffset>
                </wp:positionV>
                <wp:extent cx="914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5.4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4575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8.03KM – FAZENDA SÃO MATEUS. CONTINUE NO ASFALTO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6095</wp:posOffset>
                </wp:positionH>
                <wp:positionV relativeFrom="paragraph">
                  <wp:posOffset>168275</wp:posOffset>
                </wp:positionV>
                <wp:extent cx="54864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3.2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0415</wp:posOffset>
                </wp:positionH>
                <wp:positionV relativeFrom="paragraph">
                  <wp:posOffset>168275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3.25pt" to="461.4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7615</wp:posOffset>
                </wp:positionH>
                <wp:positionV relativeFrom="paragraph">
                  <wp:posOffset>168275</wp:posOffset>
                </wp:positionV>
                <wp:extent cx="0" cy="7315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3.25pt" to="497.4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609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185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3215</wp:posOffset>
                </wp:positionH>
                <wp:positionV relativeFrom="paragraph">
                  <wp:posOffset>45021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35.45pt" to="497.4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.70KM – ESTRADA PARA BELMIRO BRAGA. ENTRE A ESQUERDA DEIXANDO O ASFALTO. DEPOIS DO CAMPO DE FUTEBOL, INÍCIO DE UMA SUBIDA LEV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7535</wp:posOffset>
                </wp:positionH>
                <wp:positionV relativeFrom="paragraph">
                  <wp:posOffset>11493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9.05pt" to="447.0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0415</wp:posOffset>
                </wp:positionH>
                <wp:positionV relativeFrom="paragraph">
                  <wp:posOffset>11493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9.05pt" to="461.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1775</wp:posOffset>
                </wp:positionH>
                <wp:positionV relativeFrom="paragraph">
                  <wp:posOffset>206375</wp:posOffset>
                </wp:positionV>
                <wp:extent cx="36576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0"/>
                              </a:moveTo>
                              <a:cubicBezTo>
                                <a:pt x="528" y="72"/>
                                <a:pt x="480" y="144"/>
                                <a:pt x="432" y="144"/>
                              </a:cubicBezTo>
                              <a:cubicBezTo>
                                <a:pt x="384" y="144"/>
                                <a:pt x="336" y="0"/>
                                <a:pt x="288" y="0"/>
                              </a:cubicBezTo>
                              <a:cubicBezTo>
                                <a:pt x="240" y="0"/>
                                <a:pt x="192" y="144"/>
                                <a:pt x="144" y="144"/>
                              </a:cubicBezTo>
                              <a:cubicBezTo>
                                <a:pt x="96" y="144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0c528,72,480,144,432,144c384,144,336,0,288,0c240,0,192,144,144,144c96,144,24,24,0,0e" stroked="t" o:allowincell="f" style="position:absolute;margin-left:418.25pt;margin-top:16.25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8895</wp:posOffset>
                </wp:positionH>
                <wp:positionV relativeFrom="paragraph">
                  <wp:posOffset>297815</wp:posOffset>
                </wp:positionV>
                <wp:extent cx="36576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0"/>
                              </a:moveTo>
                              <a:cubicBezTo>
                                <a:pt x="528" y="72"/>
                                <a:pt x="480" y="144"/>
                                <a:pt x="432" y="144"/>
                              </a:cubicBezTo>
                              <a:cubicBezTo>
                                <a:pt x="384" y="144"/>
                                <a:pt x="336" y="0"/>
                                <a:pt x="288" y="0"/>
                              </a:cubicBezTo>
                              <a:cubicBezTo>
                                <a:pt x="240" y="0"/>
                                <a:pt x="192" y="144"/>
                                <a:pt x="144" y="144"/>
                              </a:cubicBezTo>
                              <a:cubicBezTo>
                                <a:pt x="96" y="144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0c528,72,480,144,432,144c384,144,336,0,288,0c240,0,192,144,144,144c96,144,24,24,0,0e" stroked="t" o:allowincell="f" style="position:absolute;margin-left:403.85pt;margin-top:23.45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0415</wp:posOffset>
                </wp:positionH>
                <wp:positionV relativeFrom="paragraph">
                  <wp:posOffset>206375</wp:posOffset>
                </wp:positionV>
                <wp:extent cx="36576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0"/>
                              </a:moveTo>
                              <a:cubicBezTo>
                                <a:pt x="528" y="72"/>
                                <a:pt x="480" y="144"/>
                                <a:pt x="432" y="144"/>
                              </a:cubicBezTo>
                              <a:cubicBezTo>
                                <a:pt x="384" y="144"/>
                                <a:pt x="336" y="0"/>
                                <a:pt x="288" y="0"/>
                              </a:cubicBezTo>
                              <a:cubicBezTo>
                                <a:pt x="240" y="0"/>
                                <a:pt x="192" y="144"/>
                                <a:pt x="144" y="144"/>
                              </a:cubicBezTo>
                              <a:cubicBezTo>
                                <a:pt x="96" y="144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0c528,72,480,144,432,144c384,144,336,0,288,0c240,0,192,144,144,144c96,144,24,24,0,0e" stroked="t" o:allowincell="f" style="position:absolute;margin-left:461.45pt;margin-top:16.25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1855</wp:posOffset>
                </wp:positionH>
                <wp:positionV relativeFrom="paragraph">
                  <wp:posOffset>297815</wp:posOffset>
                </wp:positionV>
                <wp:extent cx="36576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0"/>
                              </a:moveTo>
                              <a:cubicBezTo>
                                <a:pt x="528" y="72"/>
                                <a:pt x="480" y="144"/>
                                <a:pt x="432" y="144"/>
                              </a:cubicBezTo>
                              <a:cubicBezTo>
                                <a:pt x="384" y="144"/>
                                <a:pt x="336" y="0"/>
                                <a:pt x="288" y="0"/>
                              </a:cubicBezTo>
                              <a:cubicBezTo>
                                <a:pt x="240" y="0"/>
                                <a:pt x="192" y="144"/>
                                <a:pt x="144" y="144"/>
                              </a:cubicBezTo>
                              <a:cubicBezTo>
                                <a:pt x="96" y="144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0c528,72,480,144,432,144c384,144,336,0,288,0c240,0,192,144,144,144c96,144,24,24,0,0e" stroked="t" o:allowincell="f" style="position:absolute;margin-left:468.65pt;margin-top:23.45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8975</wp:posOffset>
                </wp:positionH>
                <wp:positionV relativeFrom="paragraph">
                  <wp:posOffset>23495</wp:posOffset>
                </wp:positionV>
                <wp:extent cx="0" cy="365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.85pt" to="454.2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3.38</w:t>
        <w:tab/>
        <w:t>KM – ENTRONCAMENTO, SIGA EM FRENTE ATRAVESSANDO A PONTE DE MADEIR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86095</wp:posOffset>
                </wp:positionH>
                <wp:positionV relativeFrom="paragraph">
                  <wp:posOffset>173355</wp:posOffset>
                </wp:positionV>
                <wp:extent cx="182880" cy="274320"/>
                <wp:effectExtent l="12065" t="6985" r="1270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13.65pt;width:14.4pt;height:21.6pt" coordorigin="8797,273" coordsize="288,432">
                <v:rect id="shape_0" fillcolor="white" stroked="t" o:allowincell="f" style="position:absolute;left:8797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97;top:273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1855</wp:posOffset>
                </wp:positionH>
                <wp:positionV relativeFrom="paragraph">
                  <wp:posOffset>137795</wp:posOffset>
                </wp:positionV>
                <wp:extent cx="36576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0.85pt" to="497.4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1855</wp:posOffset>
                </wp:positionH>
                <wp:positionV relativeFrom="paragraph">
                  <wp:posOffset>320675</wp:posOffset>
                </wp:positionV>
                <wp:extent cx="36576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5.25pt" to="497.4pt,2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0415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8.05pt" to="497.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0415</wp:posOffset>
                </wp:positionH>
                <wp:positionV relativeFrom="paragraph">
                  <wp:posOffset>229235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8.05pt" to="461.4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905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3.65pt" to="504.6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6015</wp:posOffset>
                </wp:positionH>
                <wp:positionV relativeFrom="paragraph">
                  <wp:posOffset>320675</wp:posOffset>
                </wp:positionV>
                <wp:extent cx="182880" cy="91440"/>
                <wp:effectExtent l="29210" t="11430" r="3302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9.45pt;margin-top:25.2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0335</wp:posOffset>
                </wp:positionH>
                <wp:positionV relativeFrom="paragraph">
                  <wp:posOffset>229235</wp:posOffset>
                </wp:positionV>
                <wp:extent cx="0" cy="5486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8.05pt" to="411.05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3.75KM – FAZENDA SANTA CORDULA. ATRAVESSE A PONTE SOBRE O RIO DO PEIXE E DOBRE A ESQUERD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6015</wp:posOffset>
                </wp:positionH>
                <wp:positionV relativeFrom="paragraph">
                  <wp:posOffset>122555</wp:posOffset>
                </wp:positionV>
                <wp:extent cx="182880" cy="91440"/>
                <wp:effectExtent l="29210" t="11430" r="330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5pt;margin-top:9.6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015</wp:posOffset>
                </wp:positionH>
                <wp:positionV relativeFrom="paragraph">
                  <wp:posOffset>61595</wp:posOffset>
                </wp:positionV>
                <wp:extent cx="182880" cy="91440"/>
                <wp:effectExtent l="29210" t="11430" r="3302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5pt;margin-top:4.8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1775</wp:posOffset>
                </wp:positionH>
                <wp:positionV relativeFrom="paragraph">
                  <wp:posOffset>61595</wp:posOffset>
                </wp:positionV>
                <wp:extent cx="182880" cy="91440"/>
                <wp:effectExtent l="29210" t="11430" r="3302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4.8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1775</wp:posOffset>
                </wp:positionH>
                <wp:positionV relativeFrom="paragraph">
                  <wp:posOffset>153035</wp:posOffset>
                </wp:positionV>
                <wp:extent cx="182880" cy="91440"/>
                <wp:effectExtent l="29210" t="11430" r="330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12.0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015</wp:posOffset>
                </wp:positionH>
                <wp:positionV relativeFrom="paragraph">
                  <wp:posOffset>38735</wp:posOffset>
                </wp:positionV>
                <wp:extent cx="182880" cy="91440"/>
                <wp:effectExtent l="29210" t="11430" r="3302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5pt;margin-top:3.0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6015</wp:posOffset>
                </wp:positionH>
                <wp:positionV relativeFrom="paragraph">
                  <wp:posOffset>160655</wp:posOffset>
                </wp:positionV>
                <wp:extent cx="182880" cy="91440"/>
                <wp:effectExtent l="29210" t="11430" r="330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5pt;margin-top:12.6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1775</wp:posOffset>
                </wp:positionH>
                <wp:positionV relativeFrom="paragraph">
                  <wp:posOffset>69215</wp:posOffset>
                </wp:positionV>
                <wp:extent cx="182880" cy="91440"/>
                <wp:effectExtent l="29210" t="11430" r="3302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5.4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1775</wp:posOffset>
                </wp:positionH>
                <wp:positionV relativeFrom="paragraph">
                  <wp:posOffset>160655</wp:posOffset>
                </wp:positionV>
                <wp:extent cx="182880" cy="91440"/>
                <wp:effectExtent l="29210" t="11430" r="3302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12.65pt;width:14.35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17.54KM – FILEIRA DE ÁRVORES, BOA SOMBRA. SIGA EM FRENT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4655</wp:posOffset>
                </wp:positionH>
                <wp:positionV relativeFrom="paragraph">
                  <wp:posOffset>145415</wp:posOffset>
                </wp:positionV>
                <wp:extent cx="640080" cy="426720"/>
                <wp:effectExtent l="508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72">
                              <a:moveTo>
                                <a:pt x="1008" y="48"/>
                              </a:moveTo>
                              <a:cubicBezTo>
                                <a:pt x="888" y="24"/>
                                <a:pt x="768" y="0"/>
                                <a:pt x="720" y="48"/>
                              </a:cubicBezTo>
                              <a:cubicBezTo>
                                <a:pt x="672" y="96"/>
                                <a:pt x="768" y="288"/>
                                <a:pt x="720" y="336"/>
                              </a:cubicBezTo>
                              <a:cubicBezTo>
                                <a:pt x="672" y="384"/>
                                <a:pt x="504" y="288"/>
                                <a:pt x="432" y="336"/>
                              </a:cubicBezTo>
                              <a:cubicBezTo>
                                <a:pt x="360" y="384"/>
                                <a:pt x="360" y="576"/>
                                <a:pt x="288" y="624"/>
                              </a:cubicBezTo>
                              <a:cubicBezTo>
                                <a:pt x="216" y="672"/>
                                <a:pt x="48" y="624"/>
                                <a:pt x="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672" path="m1008,48c888,24,768,0,720,48c672,96,768,288,720,336c672,384,504,288,432,336c360,384,360,576,288,624c216,672,48,624,0,624e" stroked="t" o:allowincell="f" style="position:absolute;margin-left:432.65pt;margin-top:11.45pt;width:50.35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8975</wp:posOffset>
                </wp:positionH>
                <wp:positionV relativeFrom="paragraph">
                  <wp:posOffset>84455</wp:posOffset>
                </wp:positionV>
                <wp:extent cx="640080" cy="426720"/>
                <wp:effectExtent l="5080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72">
                              <a:moveTo>
                                <a:pt x="1008" y="48"/>
                              </a:moveTo>
                              <a:cubicBezTo>
                                <a:pt x="888" y="24"/>
                                <a:pt x="768" y="0"/>
                                <a:pt x="720" y="48"/>
                              </a:cubicBezTo>
                              <a:cubicBezTo>
                                <a:pt x="672" y="96"/>
                                <a:pt x="768" y="288"/>
                                <a:pt x="720" y="336"/>
                              </a:cubicBezTo>
                              <a:cubicBezTo>
                                <a:pt x="672" y="384"/>
                                <a:pt x="504" y="288"/>
                                <a:pt x="432" y="336"/>
                              </a:cubicBezTo>
                              <a:cubicBezTo>
                                <a:pt x="360" y="384"/>
                                <a:pt x="360" y="576"/>
                                <a:pt x="288" y="624"/>
                              </a:cubicBezTo>
                              <a:cubicBezTo>
                                <a:pt x="216" y="672"/>
                                <a:pt x="48" y="624"/>
                                <a:pt x="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672" path="m1008,48c888,24,768,0,720,48c672,96,768,288,720,336c672,384,504,288,432,336c360,384,360,576,288,624c216,672,48,624,0,624e" stroked="t" o:allowincell="f" style="position:absolute;margin-left:454.25pt;margin-top:6.65pt;width:50.35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7135</wp:posOffset>
                </wp:positionH>
                <wp:positionV relativeFrom="paragraph">
                  <wp:posOffset>267335</wp:posOffset>
                </wp:positionV>
                <wp:extent cx="182880" cy="182880"/>
                <wp:effectExtent l="6985" t="698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05pt;margin-top:21.0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1775</wp:posOffset>
                </wp:positionH>
                <wp:positionV relativeFrom="paragraph">
                  <wp:posOffset>267335</wp:posOffset>
                </wp:positionV>
                <wp:extent cx="182880" cy="182880"/>
                <wp:effectExtent l="698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21.0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4175</wp:posOffset>
                </wp:positionH>
                <wp:positionV relativeFrom="paragraph">
                  <wp:posOffset>267335</wp:posOffset>
                </wp:positionV>
                <wp:extent cx="182880" cy="182880"/>
                <wp:effectExtent l="6985" t="698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5pt;margin-top:21.0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321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6985" t="698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5pt;margin-top:13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7535</wp:posOffset>
                </wp:positionH>
                <wp:positionV relativeFrom="paragraph">
                  <wp:posOffset>84455</wp:posOffset>
                </wp:positionV>
                <wp:extent cx="182880" cy="18288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6.6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609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6985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5pt;margin-top:13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0095</wp:posOffset>
                </wp:positionH>
                <wp:positionV relativeFrom="paragraph">
                  <wp:posOffset>358775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8.25pt" to="288.6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8.58KM – RIACHO. CACHOEIRA A DIREITA. BOM LOCAL PARA UM PIT - STOP COM BANHO E LANCH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3295</wp:posOffset>
                </wp:positionH>
                <wp:positionV relativeFrom="paragraph">
                  <wp:posOffset>99695</wp:posOffset>
                </wp:positionV>
                <wp:extent cx="182880" cy="182880"/>
                <wp:effectExtent l="6985" t="698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5pt;margin-top:7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9569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6985" t="6985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9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34735</wp:posOffset>
                </wp:positionH>
                <wp:positionV relativeFrom="paragraph">
                  <wp:posOffset>99695</wp:posOffset>
                </wp:positionV>
                <wp:extent cx="182880" cy="182880"/>
                <wp:effectExtent l="6985" t="698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05pt;margin-top:7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34735</wp:posOffset>
                </wp:positionH>
                <wp:positionV relativeFrom="paragraph">
                  <wp:posOffset>99695</wp:posOffset>
                </wp:positionV>
                <wp:extent cx="182880" cy="182880"/>
                <wp:effectExtent l="6985" t="698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05pt;margin-top:7.8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7615</wp:posOffset>
                </wp:positionH>
                <wp:positionV relativeFrom="paragraph">
                  <wp:posOffset>69215</wp:posOffset>
                </wp:positionV>
                <wp:extent cx="182880" cy="182880"/>
                <wp:effectExtent l="6985" t="6985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5pt;margin-top:5.4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1535</wp:posOffset>
                </wp:positionH>
                <wp:positionV relativeFrom="paragraph">
                  <wp:posOffset>99695</wp:posOffset>
                </wp:positionV>
                <wp:extent cx="182880" cy="274320"/>
                <wp:effectExtent l="12065" t="6985" r="1270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.85pt;width:14.4pt;height:21.6pt" coordorigin="5341,157" coordsize="288,432">
                <v:rect id="shape_0" fillcolor="white" stroked="t" o:allowincell="f" style="position:absolute;left:5341;top:3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41;top:157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-8318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6.55pt" to="288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5185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6985" t="698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5pt;margin-top:8.45pt;width:14.35pt;height:14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18.61KM – BIFURCAÇÃO, DOBRE A DIREIT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5935</wp:posOffset>
                </wp:positionH>
                <wp:positionV relativeFrom="paragraph">
                  <wp:posOffset>23495</wp:posOffset>
                </wp:positionV>
                <wp:extent cx="182880" cy="274320"/>
                <wp:effectExtent l="12065" t="6985" r="1270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1.85pt;width:14.4pt;height:21.6pt" coordorigin="6781,37" coordsize="288,432">
                <v:rect id="shape_0" fillcolor="white" stroked="t" o:allowincell="f" style="position:absolute;left:6781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1;top:37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4495</wp:posOffset>
                </wp:positionH>
                <wp:positionV relativeFrom="paragraph">
                  <wp:posOffset>23495</wp:posOffset>
                </wp:positionV>
                <wp:extent cx="0" cy="54864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.85pt" to="331.8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0175</wp:posOffset>
                </wp:positionH>
                <wp:positionV relativeFrom="paragraph">
                  <wp:posOffset>31115</wp:posOffset>
                </wp:positionV>
                <wp:extent cx="182880" cy="274320"/>
                <wp:effectExtent l="12065" t="6985" r="1270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.45pt;width:14.4pt;height:21.6pt" coordorigin="6205,49" coordsize="288,432">
                <v:rect id="shape_0" fillcolor="white" stroked="t" o:allowincell="f" style="position:absolute;left:6205;top:1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5;top:49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19.42KM – NOVA BIFURCAÇÃO, SIGA EM FRENT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4495</wp:posOffset>
                </wp:positionH>
                <wp:positionV relativeFrom="paragraph">
                  <wp:posOffset>38735</wp:posOffset>
                </wp:positionV>
                <wp:extent cx="5486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05pt" to="3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9935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.05pt" to="159.0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5695</wp:posOffset>
                </wp:positionH>
                <wp:positionV relativeFrom="paragraph">
                  <wp:posOffset>130175</wp:posOffset>
                </wp:positionV>
                <wp:extent cx="36576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5695</wp:posOffset>
                </wp:positionH>
                <wp:positionV relativeFrom="paragraph">
                  <wp:posOffset>130175</wp:posOffset>
                </wp:positionV>
                <wp:extent cx="365760" cy="18288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.25pt" to="216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5695</wp:posOffset>
                </wp:positionH>
                <wp:positionV relativeFrom="paragraph">
                  <wp:posOffset>130175</wp:posOffset>
                </wp:positionV>
                <wp:extent cx="365760" cy="18288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.25pt" to="216.6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8495</wp:posOffset>
                </wp:positionH>
                <wp:positionV relativeFrom="paragraph">
                  <wp:posOffset>46355</wp:posOffset>
                </wp:positionV>
                <wp:extent cx="2743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3.65pt" to="173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8495</wp:posOffset>
                </wp:positionH>
                <wp:positionV relativeFrom="paragraph">
                  <wp:posOffset>137795</wp:posOffset>
                </wp:positionV>
                <wp:extent cx="274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0.85pt" to="173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0.42KM – MATA BURRO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8495</wp:posOffset>
                </wp:positionH>
                <wp:positionV relativeFrom="paragraph">
                  <wp:posOffset>53975</wp:posOffset>
                </wp:positionV>
                <wp:extent cx="27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.25pt" to="173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94615" simplePos="0" locked="0" layoutInCell="0" allowOverlap="1" relativeHeight="102">
                <wp:simplePos x="0" y="0"/>
                <wp:positionH relativeFrom="column">
                  <wp:posOffset>3202940</wp:posOffset>
                </wp:positionH>
                <wp:positionV relativeFrom="paragraph">
                  <wp:posOffset>156210</wp:posOffset>
                </wp:positionV>
                <wp:extent cx="274320" cy="274320"/>
                <wp:effectExtent l="0" t="24130" r="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828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3">
                              <a:moveTo>
                                <a:pt x="11185" y="7"/>
                              </a:moveTo>
                              <a:arcTo wR="10800" hR="10800" stAng="-5277372" swAng="527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3">
                              <a:moveTo>
                                <a:pt x="11185" y="7"/>
                              </a:moveTo>
                              <a:arcTo wR="10800" hR="10800" stAng="-5277372" swAng="52773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800,10793" path="l0,21600xee" stroked="t" o:allowincell="f" style="position:absolute;margin-left:252.15pt;margin-top:12.25pt;width:21.55pt;height:21.55pt;mso-wrap-style:none;v-text-anchor:middle;rotation:2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57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0" t="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1.45pt" to="252.6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1695</wp:posOffset>
                </wp:positionH>
                <wp:positionV relativeFrom="paragraph">
                  <wp:posOffset>153035</wp:posOffset>
                </wp:positionV>
                <wp:extent cx="0" cy="54864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2.05pt" to="367.85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6015</wp:posOffset>
                </wp:positionH>
                <wp:positionV relativeFrom="paragraph">
                  <wp:posOffset>153035</wp:posOffset>
                </wp:positionV>
                <wp:extent cx="182880" cy="274320"/>
                <wp:effectExtent l="12065" t="6985" r="1270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2.05pt;width:14.4pt;height:21.6pt" coordorigin="7789,241" coordsize="288,432">
                <v:rect id="shape_0" fillcolor="white" stroked="t" o:allowincell="f" style="position:absolute;left:7789;top:38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89;top:241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21.12KM – BIFURCAÇÃO A ESQUERD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8815</wp:posOffset>
                </wp:positionH>
                <wp:positionV relativeFrom="paragraph">
                  <wp:posOffset>160655</wp:posOffset>
                </wp:positionV>
                <wp:extent cx="36576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2.6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88815</wp:posOffset>
                </wp:positionH>
                <wp:positionV relativeFrom="paragraph">
                  <wp:posOffset>160655</wp:posOffset>
                </wp:positionV>
                <wp:extent cx="365760" cy="18288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2.65pt" to="382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8815</wp:posOffset>
                </wp:positionH>
                <wp:positionV relativeFrom="paragraph">
                  <wp:posOffset>160655</wp:posOffset>
                </wp:positionV>
                <wp:extent cx="365760" cy="18288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2.65pt" to="382.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0415</wp:posOffset>
                </wp:positionH>
                <wp:positionV relativeFrom="paragraph">
                  <wp:posOffset>76835</wp:posOffset>
                </wp:positionV>
                <wp:extent cx="91440" cy="91440"/>
                <wp:effectExtent l="6985" t="6985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880 w 51840"/>
                            <a:gd name="textAreaRight" fmla="*/ 39960 w 51840"/>
                            <a:gd name="textAreaTop" fmla="*/ 11880 h 51840"/>
                            <a:gd name="textAreaBottom" fmla="*/ 399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61.45pt;margin-top:6.05pt;width:7.15pt;height:7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25.73KM – FAZENDA A ESQUERDA, PASSE PELA PORTEIR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1775</wp:posOffset>
                </wp:positionH>
                <wp:positionV relativeFrom="paragraph">
                  <wp:posOffset>84455</wp:posOffset>
                </wp:positionV>
                <wp:extent cx="457200" cy="2743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6.6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11775</wp:posOffset>
                </wp:positionH>
                <wp:positionV relativeFrom="paragraph">
                  <wp:posOffset>84455</wp:posOffset>
                </wp:positionV>
                <wp:extent cx="45720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6.6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51855</wp:posOffset>
                </wp:positionH>
                <wp:positionV relativeFrom="paragraph">
                  <wp:posOffset>-6985</wp:posOffset>
                </wp:positionV>
                <wp:extent cx="91440" cy="91440"/>
                <wp:effectExtent l="6985" t="6985" r="762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880 w 51840"/>
                            <a:gd name="textAreaRight" fmla="*/ 39960 w 51840"/>
                            <a:gd name="textAreaTop" fmla="*/ 11880 h 51840"/>
                            <a:gd name="textAreaBottom" fmla="*/ 399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5pt;margin-top:-0.55pt;width:7.15pt;height:7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8975</wp:posOffset>
                </wp:positionH>
                <wp:positionV relativeFrom="paragraph">
                  <wp:posOffset>84455</wp:posOffset>
                </wp:positionV>
                <wp:extent cx="91440" cy="9144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880 w 51840"/>
                            <a:gd name="textAreaRight" fmla="*/ 39960 w 51840"/>
                            <a:gd name="textAreaTop" fmla="*/ 11880 h 51840"/>
                            <a:gd name="textAreaBottom" fmla="*/ 399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5pt;margin-top:6.65pt;width:7.15pt;height:7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26175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-0.55pt" to="490.2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9144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0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609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91440" cy="91440"/>
                <wp:effectExtent l="6985" t="6985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880 w 51840"/>
                            <a:gd name="textAreaRight" fmla="*/ 39960 w 51840"/>
                            <a:gd name="textAreaTop" fmla="*/ 11880 h 51840"/>
                            <a:gd name="textAreaBottom" fmla="*/ 399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5pt;margin-top:0.05pt;width:7.15pt;height:7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91440" cy="91440"/>
                <wp:effectExtent l="6985" t="6985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880 w 51840"/>
                            <a:gd name="textAreaRight" fmla="*/ 39960 w 51840"/>
                            <a:gd name="textAreaTop" fmla="*/ 11880 h 51840"/>
                            <a:gd name="textAreaBottom" fmla="*/ 399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5pt;margin-top:0.05pt;width:7.15pt;height:7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25.91KM – FAZENDA COM PALMEIRAS A ESQUERDA. SIGA EM FRENTE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3215</wp:posOffset>
                </wp:positionH>
                <wp:positionV relativeFrom="paragraph">
                  <wp:posOffset>198755</wp:posOffset>
                </wp:positionV>
                <wp:extent cx="822960" cy="91440"/>
                <wp:effectExtent l="22860" t="5080" r="2349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custGeom>
                          <a:avLst/>
                          <a:gdLst>
                            <a:gd name="textAreaLeft" fmla="*/ 102600 w 466560"/>
                            <a:gd name="textAreaRight" fmla="*/ 363960 w 46656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5.45pt;margin-top:15.65pt;width:64.75pt;height: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6897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8895</wp:posOffset>
                </wp:positionH>
                <wp:positionV relativeFrom="paragraph">
                  <wp:posOffset>274955</wp:posOffset>
                </wp:positionV>
                <wp:extent cx="1463040" cy="213360"/>
                <wp:effectExtent l="508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336">
                              <a:moveTo>
                                <a:pt x="0" y="24"/>
                              </a:moveTo>
                              <a:cubicBezTo>
                                <a:pt x="108" y="96"/>
                                <a:pt x="216" y="168"/>
                                <a:pt x="288" y="168"/>
                              </a:cubicBezTo>
                              <a:cubicBezTo>
                                <a:pt x="360" y="168"/>
                                <a:pt x="360" y="24"/>
                                <a:pt x="432" y="24"/>
                              </a:cubicBezTo>
                              <a:cubicBezTo>
                                <a:pt x="504" y="24"/>
                                <a:pt x="624" y="168"/>
                                <a:pt x="720" y="168"/>
                              </a:cubicBezTo>
                              <a:cubicBezTo>
                                <a:pt x="816" y="168"/>
                                <a:pt x="936" y="24"/>
                                <a:pt x="1008" y="24"/>
                              </a:cubicBezTo>
                              <a:cubicBezTo>
                                <a:pt x="1080" y="24"/>
                                <a:pt x="1080" y="168"/>
                                <a:pt x="1152" y="168"/>
                              </a:cubicBezTo>
                              <a:cubicBezTo>
                                <a:pt x="1224" y="168"/>
                                <a:pt x="1368" y="0"/>
                                <a:pt x="1440" y="24"/>
                              </a:cubicBezTo>
                              <a:cubicBezTo>
                                <a:pt x="1512" y="48"/>
                                <a:pt x="1512" y="312"/>
                                <a:pt x="1584" y="312"/>
                              </a:cubicBezTo>
                              <a:cubicBezTo>
                                <a:pt x="1656" y="312"/>
                                <a:pt x="1800" y="24"/>
                                <a:pt x="1872" y="24"/>
                              </a:cubicBezTo>
                              <a:cubicBezTo>
                                <a:pt x="1944" y="24"/>
                                <a:pt x="1944" y="288"/>
                                <a:pt x="2016" y="312"/>
                              </a:cubicBezTo>
                              <a:cubicBezTo>
                                <a:pt x="2088" y="336"/>
                                <a:pt x="2256" y="192"/>
                                <a:pt x="230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336" path="m0,24c108,96,216,168,288,168c360,168,360,24,432,24c504,24,624,168,720,168c816,168,936,24,1008,24c1080,24,1080,168,1152,168c1224,168,1368,0,1440,24c1512,48,1512,312,1584,312c1656,312,1800,24,1872,24c1944,24,1944,288,2016,312c2088,336,2256,192,2304,168e" stroked="t" o:allowincell="f" style="position:absolute;margin-left:403.85pt;margin-top:21.65pt;width:115.1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26.00KM – TRAVESSIA DO RIO PARAIBUNA DE BALSA, TENHA CALMA E CUIDADO, ESPERE SUA VEZ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94655</wp:posOffset>
                </wp:positionH>
                <wp:positionV relativeFrom="paragraph">
                  <wp:posOffset>122555</wp:posOffset>
                </wp:positionV>
                <wp:extent cx="182880" cy="274320"/>
                <wp:effectExtent l="12065" t="6985" r="1270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5pt;margin-top:9.65pt;width:14.4pt;height:21.6pt" coordorigin="8653,193" coordsize="288,432">
                <v:rect id="shape_0" fillcolor="white" stroked="t" o:allowincell="f" style="position:absolute;left:8653;top:3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53;top:193;width:287;height:1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11775</wp:posOffset>
                </wp:positionH>
                <wp:positionV relativeFrom="paragraph">
                  <wp:posOffset>313055</wp:posOffset>
                </wp:positionV>
                <wp:extent cx="109728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4.65pt" to="504.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51855</wp:posOffset>
                </wp:positionH>
                <wp:positionV relativeFrom="paragraph">
                  <wp:posOffset>313055</wp:posOffset>
                </wp:positionV>
                <wp:extent cx="0" cy="2743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4.65pt" to="468.6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7.28KM – COTEJIPE. ATRAVESSE A LINHA FÉRREA E DOBRE A ESQUERD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94655</wp:posOffset>
                </wp:positionH>
                <wp:positionV relativeFrom="paragraph">
                  <wp:posOffset>53975</wp:posOffset>
                </wp:positionV>
                <wp:extent cx="731520" cy="914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65pt;margin-top:4.25pt;width:57.55pt;height:7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169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635" t="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1.45pt" to="389.4pt,3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4575</wp:posOffset>
                </wp:positionH>
                <wp:positionV relativeFrom="paragraph">
                  <wp:posOffset>153035</wp:posOffset>
                </wp:positionV>
                <wp:extent cx="36576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2.05pt" to="41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1.03KM – ANTIGA BR 040. SIGA A ESQUERDA PELO ASFALTO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3215</wp:posOffset>
                </wp:positionH>
                <wp:positionV relativeFrom="paragraph">
                  <wp:posOffset>259715</wp:posOffset>
                </wp:positionV>
                <wp:extent cx="64008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0.45pt" to="475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7535</wp:posOffset>
                </wp:positionH>
                <wp:positionV relativeFrom="paragraph">
                  <wp:posOffset>76835</wp:posOffset>
                </wp:positionV>
                <wp:extent cx="0" cy="36576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6.05pt" to="447.0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.00KM CRUZAMENTO DA ANTIGA E DA NOVA BR 040. SIGA EM FRENTE PARA MATIAS BARBOSA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1615</wp:posOffset>
                </wp:positionH>
                <wp:positionV relativeFrom="paragraph">
                  <wp:posOffset>135255</wp:posOffset>
                </wp:positionV>
                <wp:extent cx="1097280" cy="3657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0.65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1615</wp:posOffset>
                </wp:positionH>
                <wp:positionV relativeFrom="paragraph">
                  <wp:posOffset>43815</wp:posOffset>
                </wp:positionV>
                <wp:extent cx="1097280" cy="91440"/>
                <wp:effectExtent l="1270" t="5080" r="190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3.45pt;width:86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3055</wp:posOffset>
                </wp:positionH>
                <wp:positionV relativeFrom="paragraph">
                  <wp:posOffset>51435</wp:posOffset>
                </wp:positionV>
                <wp:extent cx="182880" cy="2743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4.0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97375</wp:posOffset>
                </wp:positionH>
                <wp:positionV relativeFrom="paragraph">
                  <wp:posOffset>51435</wp:posOffset>
                </wp:positionV>
                <wp:extent cx="6400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4.0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33.30KM CABANA MATIENSE DE MATIAS BARBOSA</w:t>
      </w:r>
    </w:p>
    <w:sectPr>
      <w:type w:val="nextPage"/>
      <w:pgSz w:w="12240" w:h="20160"/>
      <w:pgMar w:left="851" w:right="618" w:gutter="0" w:header="0" w:top="68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8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53:00Z</dcterms:created>
  <dc:creator>Fly</dc:creator>
  <dc:description/>
  <dc:language>en-US</dc:language>
  <cp:lastModifiedBy>ramon</cp:lastModifiedBy>
  <dcterms:modified xsi:type="dcterms:W3CDTF">2004-11-24T13:53:00Z</dcterms:modified>
  <cp:revision>2</cp:revision>
  <dc:subject/>
  <dc:title/>
</cp:coreProperties>
</file>