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lha Boissucanga- Salesopoli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184140" cy="765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rilha das cachoeiras é sem dúvida o cartão postal da Praia de Boiçucanga.</w:t>
        <w:br/>
        <w:t>São três quedas, a primeira com quase 30 metros de altura, todas com piscinas natur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º e 3º queda, à 1 hora e meia por trilha</w:t>
        <w:br/>
        <w:t>mais pesada e íngr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elhor horário de ir é a partir das 10:00h. É bom não permanecer no local após às 17:00. A mata é bem fechada. Para percorrer toda a trilha de 9km até Salesópolis, é necessário a contratação de um guia junto à Prefeitura de São Sebasti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16:25:00Z</dcterms:created>
  <dc:creator>user</dc:creator>
  <dc:description/>
  <dc:language>en-US</dc:language>
  <cp:lastModifiedBy>user</cp:lastModifiedBy>
  <dcterms:modified xsi:type="dcterms:W3CDTF">2002-04-14T16:30:00Z</dcterms:modified>
  <cp:revision>1</cp:revision>
  <dc:subject/>
  <dc:title>Trilha Boissucanga- Salesopolis</dc:title>
</cp:coreProperties>
</file>