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6895</wp:posOffset>
            </wp:positionH>
            <wp:positionV relativeFrom="paragraph">
              <wp:posOffset>165100</wp:posOffset>
            </wp:positionV>
            <wp:extent cx="5292725" cy="651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resentação</w:t>
      </w:r>
    </w:p>
    <w:p>
      <w:pPr>
        <w:pStyle w:val="Normal"/>
        <w:jc w:val="both"/>
        <w:rPr/>
      </w:pPr>
      <w:r>
        <w:rPr/>
        <w:t>Este roteiro leva você de Mairiporã até Monte Verde/MG, são 170 km, onde predominam estradas de terra, que com tempo seco é possível percorre-lo com qualquer tipo de veicul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alhes</w:t>
      </w:r>
    </w:p>
    <w:p>
      <w:pPr>
        <w:pStyle w:val="Normal"/>
        <w:rPr/>
      </w:pPr>
      <w:r>
        <w:rPr/>
        <w:t>Inicio do roteiro: Trevo da Fernão Dias sentido Rio Acima, atenção devido as obras da duplicação da Rod. Fernão Dias este loca está em constante modificações, siga placas RIO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ância: 17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s: Trilhas, Estrada de terra, Estrada vicinal pavimentada e rodovias. Há desvios opcionais das trilhas e estradas abandonadas, detalhes na planilha.</w:t>
      </w:r>
    </w:p>
    <w:p>
      <w:pPr>
        <w:pStyle w:val="Heading2"/>
        <w:rPr/>
      </w:pPr>
      <w:r>
        <w:rPr/>
        <w:t>Descrição</w:t>
      </w:r>
    </w:p>
    <w:p>
      <w:pPr>
        <w:pStyle w:val="Normal"/>
        <w:jc w:val="both"/>
        <w:rPr/>
      </w:pPr>
      <w:r>
        <w:rPr/>
        <w:t>Em todo roteiro passamos por somente uma cidade, Nazaré Paulista, que fica as margens da represa do Rio Atibainha. A planilha leva você a um tour pela cidade, que fica sobre um morro e passa em frente ao Restaurante e padaria do Toninho, que oferece pão quente a toda hora e uma deliciosa refeição num restaurante com uma bela vista panorâ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indo viagem, passamos por um trecho da rodovia D. Pedro até entrarmos na estrada que margeia a represa do Atibainha, cuidado com os veículos no sentido contrário. Neste trecho há opções para veículos normais e 4x4, ao fim da represa do Rio Atibainha seguimos por um trecho em asfalto novo que nos leva até a represa do Rio Cachoeira.</w:t>
      </w:r>
    </w:p>
    <w:p>
      <w:pPr>
        <w:pStyle w:val="Normal"/>
        <w:jc w:val="both"/>
        <w:rPr/>
      </w:pPr>
      <w:r>
        <w:rPr/>
        <w:t>Depois de 23 km margeando a represa do Rio Cachoeira, onde podemos curtir belíssimos visuais, adentramos em uma estradinha, que em tempo chuvoso fica bastante precária, atravessando uma serra que nos leva a Cachoeira dos Pretos ao pé da cachoeira há bares e estacionamento.</w:t>
      </w:r>
    </w:p>
    <w:p>
      <w:pPr>
        <w:pStyle w:val="Normal"/>
        <w:jc w:val="both"/>
        <w:rPr/>
      </w:pPr>
      <w:r>
        <w:rPr/>
        <w:t>Saindo da cachoeira começamos a entrar na Serra da Mantiqueira e vamos subindo cada vez mais, onde os belos visuais agora são repletos de montanhas, enfim chegamos a divisa de SP/MG, continuamos a seguir esta estradinha que nos levará até a estrada que liga Camanducaia a Monte Verde, que é asfaltad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volta pode ser feita via Camanducaia e Rodovia Fernão Dias, ou em parte pelo mesmo caminho, voltando até Joanópolis depois por asfalto até Piracaia, Atibaia e Mairiporã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0" cy="9639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0" cy="9639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0" cy="9639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0" cy="9639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0340</wp:posOffset>
            </wp:positionH>
            <wp:positionV relativeFrom="paragraph">
              <wp:posOffset>-10160</wp:posOffset>
            </wp:positionV>
            <wp:extent cx="6564630" cy="8915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utilizar as planil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ada roteiro existe um ou mais mapas contendo a sua localização em relação a São Paulo - capital, detalhes do local de inicio e da região do roteir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77660</wp:posOffset>
            </wp:positionH>
            <wp:positionV relativeFrom="page">
              <wp:posOffset>1097280</wp:posOffset>
            </wp:positionV>
            <wp:extent cx="539750" cy="777240"/>
            <wp:effectExtent l="0" t="0" r="0" b="0"/>
            <wp:wrapSquare wrapText="left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86220</wp:posOffset>
            </wp:positionH>
            <wp:positionV relativeFrom="page">
              <wp:posOffset>1097280</wp:posOffset>
            </wp:positionV>
            <wp:extent cx="539750" cy="777240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orientação para percorrer o roteiro é feita através de planilha, com indicação da quilometragem, descrição gráfica das referências do roteiro e informações complementares.</w:t>
      </w:r>
    </w:p>
    <w:p>
      <w:pPr>
        <w:pStyle w:val="Normal"/>
        <w:rPr/>
      </w:pPr>
      <w:r>
        <w:rPr/>
        <w:t>A descrição gráfica das referências é feita através de tulipas, veja exemplo a direita onde o ponto indica de onde você vem e a seta para onde se deve 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incipio básico da navegação em caso de dúvida é seguir a principal, que se caracteriza pela mais batida, se ainda assim persistir a dúvida siga a que menos desvie sua direção, isso posto aqui, indica que a planilha deve basicamente informar as referências onde as dúvidas, pelo método acima, não possam ser sanadas, entretanto sempre colocamos as referências de apoio mais importante e informações que tragam algum interesse, mesmo não se relacionando com a navegação em s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1900</wp:posOffset>
            </wp:positionH>
            <wp:positionV relativeFrom="page">
              <wp:posOffset>3017520</wp:posOffset>
            </wp:positionV>
            <wp:extent cx="828675" cy="1162050"/>
            <wp:effectExtent l="0" t="0" r="0" b="0"/>
            <wp:wrapSquare wrapText="left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64300</wp:posOffset>
            </wp:positionH>
            <wp:positionV relativeFrom="page">
              <wp:posOffset>3169920</wp:posOffset>
            </wp:positionV>
            <wp:extent cx="828675" cy="1162050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s dos roteiro do site Estrada de Chão possuem roteiros complementares para se ir a um local interessante. O início de um roteiro complementar é indicado por uma seta aberta, enquanto a seta fechada indica a direção do roteiro principal, veja exemplo a dir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oteiro complementares são sempre perpendiculares, ou seja, o retorno para o roteiro principal é feito pelo mesmo caminho da volta, entretanto a volta não consta na planilha, salvos exceções quando o roteiro complementar for muito longo e/ou compl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9020</wp:posOffset>
            </wp:positionH>
            <wp:positionV relativeFrom="page">
              <wp:posOffset>5303520</wp:posOffset>
            </wp:positionV>
            <wp:extent cx="1113155" cy="1133475"/>
            <wp:effectExtent l="0" t="0" r="0" b="0"/>
            <wp:wrapSquare wrapText="left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2pt;margin-top:453.6pt;width:60pt;height:69.75pt;mso-wrap-distance-left:9.05pt;mso-wrap-distance-right:9.05pt;mso-position-horizontal-relative:text;mso-position-vertical-relative:page" filled="f" o:ole="">
            <v:imagedata r:id="rId11" o:title=""/>
            <w10:wrap type="square" side="right"/>
          </v:shape>
          <o:OLEObject Type="Embed" ProgID="" ShapeID="ole_rId10" DrawAspect="Content" ObjectID="_942918287" r:id="rId10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37580</wp:posOffset>
            </wp:positionH>
            <wp:positionV relativeFrom="page">
              <wp:posOffset>5303520</wp:posOffset>
            </wp:positionV>
            <wp:extent cx="1113155" cy="1133475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980</wp:posOffset>
            </wp:positionH>
            <wp:positionV relativeFrom="page">
              <wp:posOffset>5760720</wp:posOffset>
            </wp:positionV>
            <wp:extent cx="762000" cy="885825"/>
            <wp:effectExtent l="0" t="0" r="0" b="0"/>
            <wp:wrapSquare wrapText="righ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vários de nossos roteiro, disponibilizamos opções de distancias e tipos de via, quando isto ocorre o símbolo da referência tem duas setas, veja exemplo a direita, e a coluna observação descreve cada uma das opções.</w:t>
      </w:r>
    </w:p>
    <w:p>
      <w:pPr>
        <w:pStyle w:val="Normal"/>
        <w:rPr/>
      </w:pPr>
      <w:r>
        <w:rPr/>
        <w:t>As opções são sempre paralelas, ou seja começam em um ponto do roteiro principal e terminam em outro, o término de uma opção é indicado na planilha do roteiro principal com uma seta invertida, veja exemplo a esqu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utilizar uma de nossas planilha cadastre-se pelo e-mail indicado abaixo dizendo quais planilhas você utilizou, assim poderemos avisá-lo de possíveis alterações e atualizações.</w:t>
      </w:r>
    </w:p>
    <w:p>
      <w:pPr>
        <w:pStyle w:val="Normal"/>
        <w:rPr/>
      </w:pPr>
      <w:r>
        <w:rPr/>
        <w:t>Qualquer dúvida ou se você achou alguma alteração ocorrida no roteiro utilizado entre em contato com a gente chao@mbe.com.br</w: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5:34:00Z</dcterms:created>
  <dc:creator>mazinho</dc:creator>
  <dc:description/>
  <dc:language>en-US</dc:language>
  <cp:lastModifiedBy>user</cp:lastModifiedBy>
  <cp:lastPrinted>2000-05-02T14:16:00Z</cp:lastPrinted>
  <dcterms:modified xsi:type="dcterms:W3CDTF">2002-04-07T20:15:00Z</dcterms:modified>
  <cp:revision>3</cp:revision>
  <dc:subject/>
  <dc:title>ROTEIRO MAIRIPORÃ - MONTE VERDE(MG)</dc:title>
</cp:coreProperties>
</file>